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-31115</wp:posOffset>
            </wp:positionV>
            <wp:extent cx="30099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755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Daleko od hlučícího davu</w:t>
      </w:r>
    </w:p>
    <w:p>
      <w:pPr>
        <w:pStyle w:val="Normlnweb"/>
        <w:rPr/>
      </w:pPr>
      <w:r>
        <w:rPr>
          <w:rFonts w:cs="Arial" w:ascii="Arial" w:hAnsi="Arial"/>
        </w:rPr>
        <w:t>(Far from the Madding Crow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7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homas Vintenber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avid Nicholls, podle knižní předlohy Thomase Hardyh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arlotte Bruus Christens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raig Armstron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arey Mulligan, Matthias Schoenaerts, Tom Sturridge, Michael Sheen, Juno Temple, Jessica Barde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thsheba Everdene (Carey Mulligan) je krásná a také hodně svéhlavá. A jako mnoho svobodomyslných žen, to ani ona nemá lehké. Tím spíše, že žije ve viktoriánské Anglii druhé poloviny 19. století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Bathsheba se v okamžiku, kdy po svém strýci zdědí usedlost v panství Wessex, promění z obyčejné venkovské dívky v nezávislou a cílevědomou statkářku. A to z ní dělá lákavou partii pro to, čemu se zatím snaží vyhnout - manželství. Nejprve odmítne lásku chovatele ovcí Gabriela Oaka (Matthias Schoenaerts), zklame i naděje zámožného starého mládence Willliama Boldwooda (Michael Sheen). A rozhodne se na zděděném statku hospodařit sama, bez mužské pomoci. V tehdejší době to byla nevídaná odvaha, ale Bathsheba díky svým schopnostem, přímočarosti i vrozenému šarmu uspěje. Pak ale vstoupí do jejího života mladý, pohledný, sebevědomý a arogantní seržant Frank Troy (Tom Sturridge). Přesně takový muž, s kterým by se racionální a sebevědomá Bathsheba rozhodně nezahodila. A k překvapení předchozích nápadníků právě on v ní dokáže probudit vášeň. Vášeň, která se stane osudnou nejen Bathshebě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omas Hardy ve svém románu </w:t>
      </w:r>
      <w:r>
        <w:rPr>
          <w:rFonts w:cs="Arial" w:ascii="Arial" w:hAnsi="Arial"/>
          <w:i/>
        </w:rPr>
        <w:t>Daleko od hlučícího davu</w:t>
      </w:r>
      <w:r>
        <w:rPr>
          <w:rFonts w:cs="Arial" w:ascii="Arial" w:hAnsi="Arial"/>
        </w:rPr>
        <w:t xml:space="preserve"> stvořil jednu z největších ženských postav všech dob, kterou popsal slovy: </w:t>
      </w:r>
      <w:r>
        <w:rPr>
          <w:rFonts w:cs="Arial" w:ascii="Arial" w:hAnsi="Arial"/>
          <w:i/>
        </w:rPr>
        <w:t>„Je plná vzrušení, je divoká a upřímná jako den.“</w:t>
      </w:r>
      <w:r>
        <w:rPr>
          <w:rFonts w:cs="Arial" w:ascii="Arial" w:hAnsi="Arial"/>
        </w:rPr>
        <w:t xml:space="preserve"> A dalším, na koho se tato charakteristika také hodí, je kouzelná krajina anglického venkova, krajina zelených kopců, venkovských sídel a statků, která se tak stala jedním z důležitých spolutvůrců atmosféry filmu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ro mě je tento film převyprávěním jednoho z nejlepších příběhů, které kdy byly napsány… chtěl jsem představit Hardyho pojetí lásky a osudu. Pokud se lidé ponoří do tohoto světa a do pravdivosti jeho postav, budu to považovat za skutečný úspěch,” </w:t>
      </w:r>
      <w:r>
        <w:rPr>
          <w:rFonts w:cs="Arial" w:ascii="Arial" w:hAnsi="Arial"/>
        </w:rPr>
        <w:t xml:space="preserve">přeje si režisér filmu Thomas Vintenberg (na Oscara nominovaný za film </w:t>
      </w:r>
      <w:r>
        <w:rPr>
          <w:rFonts w:cs="Arial" w:ascii="Arial" w:hAnsi="Arial"/>
          <w:i/>
        </w:rPr>
        <w:t>Hon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1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5:00Z</dcterms:created>
  <dc:creator>Cinemart</dc:creator>
  <dc:description/>
  <cp:keywords/>
  <dc:language>en-US</dc:language>
  <cp:lastModifiedBy>Petr Slavík</cp:lastModifiedBy>
  <cp:lastPrinted>2015-01-06T17:47:00Z</cp:lastPrinted>
  <dcterms:modified xsi:type="dcterms:W3CDTF">2015-05-29T15:11:00Z</dcterms:modified>
  <cp:revision>12</cp:revision>
  <dc:subject/>
  <dc:title>Distribuční název:</dc:title>
</cp:coreProperties>
</file>